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iction Disclosure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 </w:t>
      </w:r>
      <w:r>
        <w:rPr/>
        <w:t>(</w:t>
      </w:r>
      <w:r>
        <w:rPr>
          <w:i/>
        </w:rPr>
        <w:t>Please Print</w:t>
      </w:r>
      <w:r>
        <w:rPr/>
        <w:t xml:space="preserve">) </w:t>
      </w:r>
      <w:r>
        <w:rPr>
          <w:b/>
        </w:rPr>
        <w:t>_________________________________Date of Birth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______________________________State____________________Zip Code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hool/District Name </w:t>
      </w:r>
      <w:r>
        <w:rPr/>
        <w:t>(</w:t>
      </w:r>
      <w:r>
        <w:rPr>
          <w:i/>
        </w:rPr>
        <w:t>Please Print</w:t>
      </w:r>
      <w:r>
        <w:rPr/>
        <w:t xml:space="preserve">) </w:t>
      </w:r>
      <w:r>
        <w:rPr>
          <w:b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osition </w:t>
      </w:r>
      <w:r>
        <w:rPr/>
        <w:t>(</w:t>
      </w:r>
      <w:r>
        <w:rPr>
          <w:i/>
        </w:rPr>
        <w:t>Please Print</w:t>
      </w:r>
      <w:r>
        <w:rPr/>
        <w:t>) 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suant Public Act 138 of 2005, I attest th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_____ 1.  I have not been convicted of, or pled guilty or nolo contendre (no contest) nor am I the subject of a finding of guilt by a judge or jury of any crim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_____ 2.  This is my initial disclosure, I have been convicted of, or pled guilty or nolo contendre (no contest) or am the subject of a finding of quilt by a judge or jury for the following crimes (</w:t>
      </w:r>
      <w:r>
        <w:rPr>
          <w:i/>
        </w:rPr>
        <w:t>attach a separate sheet of paper to explain the criminal offense, date, court, city/state, and circumstances surrounding the conviction</w:t>
      </w:r>
      <w:r>
        <w:rPr/>
        <w:t xml:space="preserve">)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/>
        <w:t>_____ 3.  This serves as disclosure of subsequent convictions for which I have been convicted of, or pled guilty or nolo contendre (no contest) or am the subject of a finding of guilt by a judge or jury for the following crimes (</w:t>
      </w:r>
      <w:r>
        <w:rPr>
          <w:i/>
        </w:rPr>
        <w:t>attach a separate sheet of paper to explain the criminal offense, date, court, city/state, and circumstances surrounding the conviction</w:t>
      </w:r>
      <w:r>
        <w:rPr/>
        <w:t xml:space="preserve">), and I understand that failure to disclose any subsequent convictions is considered to be a crim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  Felony</w:t>
        <w:tab/>
        <w:tab/>
        <w:t>_____  Misdemeanor     Conviction for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signing this form, I understand and agree tha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If I have been convicted of a listed offense, my employment shall be terminated.  I also understand that if I have been convicted of a felony, other than a listed offense, the superintendent, or chief school official and the board or governing body must each approve, in writing, my employ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ntil the criminal history report is received and reviewed by the employing school/district, I am regarded as a conditional employee and if the criminal history report is not the same as my representation(s) above, my employment contract may be voided at the discretion of the employe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         __________________________ Signature</w:t>
        <w:tab/>
        <w:tab/>
        <w:tab/>
        <w:tab/>
        <w:tab/>
        <w:tab/>
        <w:tab/>
        <w:tab/>
        <w:t xml:space="preserve">    Date</w:t>
      </w:r>
    </w:p>
    <w:sectPr>
      <w:footerReference w:type="default" r:id="rId2"/>
      <w:type w:val="nextPage"/>
      <w:pgSz w:w="12240" w:h="15840"/>
      <w:pgMar w:left="1325" w:right="1195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0:00Z</dcterms:created>
  <dc:creator>avisj</dc:creator>
  <dc:description/>
  <cp:keywords/>
  <dc:language>en-US</dc:language>
  <cp:lastModifiedBy>CRISTINE STOCK</cp:lastModifiedBy>
  <cp:lastPrinted>2013-03-27T15:12:00Z</cp:lastPrinted>
  <dcterms:modified xsi:type="dcterms:W3CDTF">2018-08-16T16:40:00Z</dcterms:modified>
  <cp:revision>2</cp:revision>
  <dc:subject/>
  <dc:title/>
</cp:coreProperties>
</file>